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/>
      </w:pPr>
      <w:r>
        <w:rPr>
          <w:b/>
          <w:bCs/>
          <w:sz w:val="32"/>
          <w:szCs w:val="32"/>
        </w:rPr>
        <w:t>Р О С С И Й С К А Я   Ф Е Д Е Р А Ц И Я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tabs>
          <w:tab w:val="clear" w:pos="708"/>
          <w:tab w:val="left" w:pos="8040" w:leader="none"/>
        </w:tabs>
        <w:suppressAutoHyphens w:val="true"/>
        <w:spacing w:lineRule="auto" w:line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СВЕРДЛОВСКИЙ ОБЛАСТНОЙ СУД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 Ю Л Л Е Т Е Н Ь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удебной практики по уголовным делам в отношении несовершеннолетних и гражданским делам,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текающим из семейных правоотношений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/>
      </w:pPr>
      <w:r>
        <w:rPr>
          <w:b/>
          <w:bCs/>
          <w:iCs/>
          <w:sz w:val="32"/>
          <w:szCs w:val="32"/>
          <w:lang w:val="en-US"/>
        </w:rPr>
        <w:t>I</w:t>
      </w:r>
      <w:r>
        <w:rPr>
          <w:b/>
          <w:bCs/>
          <w:iCs/>
          <w:sz w:val="32"/>
          <w:szCs w:val="32"/>
        </w:rPr>
        <w:t xml:space="preserve"> квартал 2015 года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666365" cy="3714115"/>
            <wp:effectExtent l="0" t="0" r="0" b="0"/>
            <wp:docPr id="1" name="themi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emi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Екатеринбург</w:t>
      </w:r>
    </w:p>
    <w:p>
      <w:pPr>
        <w:pStyle w:val="Heading"/>
        <w:keepNext w:val="true"/>
        <w:suppressLineNumbers/>
        <w:pBdr>
          <w:top w:val="single" w:sz="4" w:space="0" w:color="000000"/>
          <w:left w:val="single" w:sz="4" w:space="0" w:color="000000"/>
          <w:bottom w:val="single" w:sz="4" w:space="13" w:color="000000"/>
          <w:right w:val="single" w:sz="4" w:space="0" w:color="000000"/>
        </w:pBdr>
        <w:suppressAutoHyphens w:val="true"/>
        <w:spacing w:lineRule="auto" w:line="288"/>
        <w:rPr/>
      </w:pPr>
      <w:r>
        <w:rPr>
          <w:sz w:val="32"/>
          <w:szCs w:val="32"/>
        </w:rPr>
        <w:t>2015</w:t>
      </w:r>
    </w:p>
    <w:p>
      <w:pPr>
        <w:pStyle w:val="Normal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10"/>
          <w:szCs w:val="10"/>
        </w:rPr>
      </w:pPr>
      <w:r>
        <w:rPr>
          <w:rFonts w:cs="Arial CYR" w:ascii="Arial CYR" w:hAnsi="Arial CYR"/>
          <w:b/>
          <w:bCs/>
          <w:sz w:val="10"/>
          <w:szCs w:val="10"/>
        </w:rPr>
      </w:r>
    </w:p>
    <w:p>
      <w:pPr>
        <w:pStyle w:val="TextBodyIndent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8"/>
          <w:szCs w:val="8"/>
        </w:rPr>
      </w:pPr>
      <w:r>
        <w:rPr>
          <w:rFonts w:cs="Arial CYR" w:ascii="Arial CYR" w:hAnsi="Arial CYR"/>
          <w:b/>
          <w:bCs/>
          <w:sz w:val="8"/>
          <w:szCs w:val="8"/>
        </w:rPr>
      </w:r>
    </w:p>
    <w:p>
      <w:pPr>
        <w:pStyle w:val="TextBodyIndent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2124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4956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м президиум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32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32" w:firstLine="708"/>
        <w:jc w:val="right"/>
        <w:rPr/>
      </w:pPr>
      <w:r>
        <w:rPr>
          <w:b/>
          <w:bCs/>
          <w:sz w:val="28"/>
          <w:szCs w:val="28"/>
        </w:rPr>
        <w:t>24 июня 2015 года</w:t>
      </w:r>
    </w:p>
    <w:p>
      <w:pPr>
        <w:pStyle w:val="TextBodyIndent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p>
      <w:pPr>
        <w:pStyle w:val="TextBodyIndent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 Свердловского областного суда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головным делам в отношении несовершеннолетних и гражданским делам, вытекающим из семейных правоотношений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firstLine="539"/>
        <w:jc w:val="center"/>
        <w:rPr/>
      </w:pPr>
      <w:r>
        <w:rPr>
          <w:b/>
          <w:bCs/>
          <w:sz w:val="28"/>
          <w:szCs w:val="28"/>
        </w:rPr>
        <w:t>(первый квартал 2015 года)</w:t>
      </w:r>
    </w:p>
    <w:p>
      <w:pPr>
        <w:pStyle w:val="TextBodyIndent"/>
        <w:keepNext w:val="true"/>
        <w:suppressLineNumbers/>
        <w:suppressAutoHyphens w:val="true"/>
        <w:spacing w:before="0" w:after="0"/>
        <w:ind w:left="284" w:hanging="0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TextBodyIndent"/>
        <w:keepNext w:val="true"/>
        <w:suppressLineNumbers/>
        <w:suppressAutoHyphens w:val="true"/>
        <w:spacing w:lineRule="auto" w:line="288"/>
        <w:jc w:val="center"/>
        <w:rPr>
          <w:rFonts w:ascii="Arial CYR" w:hAnsi="Arial CYR" w:cs="Arial CYR"/>
          <w:b/>
          <w:b/>
          <w:bCs/>
          <w:sz w:val="30"/>
          <w:szCs w:val="30"/>
        </w:rPr>
      </w:pPr>
      <w:r>
        <w:rPr>
          <w:rFonts w:cs="Arial CYR" w:ascii="Arial CYR" w:hAnsi="Arial CYR"/>
          <w:b/>
          <w:bCs/>
          <w:sz w:val="30"/>
          <w:szCs w:val="30"/>
        </w:rPr>
      </w:r>
    </w:p>
    <w:p>
      <w:pPr>
        <w:pStyle w:val="Normal"/>
        <w:keepNext w:val="true"/>
        <w:suppressLineNumbers/>
        <w:suppressAutoHyphens w:val="true"/>
        <w:spacing w:lineRule="auto" w:line="288"/>
        <w:jc w:val="both"/>
        <w:rPr>
          <w:rFonts w:ascii="Arial CYR" w:hAnsi="Arial CYR" w:cs="Arial CYR"/>
          <w:b/>
          <w:b/>
          <w:bCs/>
          <w:sz w:val="8"/>
          <w:szCs w:val="8"/>
          <w:u w:val="single"/>
        </w:rPr>
      </w:pPr>
      <w:r>
        <w:rPr>
          <w:rFonts w:cs="Arial CYR" w:ascii="Arial CYR" w:hAnsi="Arial CYR"/>
          <w:b/>
          <w:bCs/>
          <w:sz w:val="8"/>
          <w:szCs w:val="8"/>
          <w:u w:val="single"/>
        </w:rPr>
      </w:r>
    </w:p>
    <w:p>
      <w:pPr>
        <w:pStyle w:val="Normal"/>
        <w:keepNext w:val="true"/>
        <w:suppressLineNumbers/>
        <w:suppressAutoHyphens w:val="true"/>
        <w:spacing w:lineRule="auto" w:line="288"/>
        <w:jc w:val="both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keepNext w:val="true"/>
        <w:suppressLineNumbers/>
        <w:suppressAutoHyphens w:val="true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ллетень сформирован на основе материалов судебной практики по уголовным и гражданским делам Свердловского областного с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дебная коллегия по уголовным делам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рдловского областного су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ебная коллегия по гражданским дел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вердловского областного су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32"/>
          <w:szCs w:val="32"/>
          <w:u w:val="single"/>
        </w:rPr>
      </w:pPr>
      <w:r>
        <w:rPr>
          <w:b/>
          <w:bCs/>
          <w:iCs/>
          <w:sz w:val="32"/>
          <w:szCs w:val="32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Тел.: </w:t>
      </w:r>
      <w:r>
        <w:rPr>
          <w:bCs/>
          <w:sz w:val="32"/>
          <w:szCs w:val="32"/>
          <w:u w:val="single"/>
        </w:rPr>
        <w:t>8 (343) 228-16-80</w:t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keepNext w:val="true"/>
        <w:suppressLineNumbers/>
        <w:tabs>
          <w:tab w:val="clear" w:pos="708"/>
          <w:tab w:val="left" w:pos="4200" w:leader="none"/>
        </w:tabs>
        <w:suppressAutoHyphens w:val="true"/>
        <w:spacing w:lineRule="auto" w:line="288"/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2"/>
        <w:spacing w:lineRule="auto" w:line="240" w:before="0" w:after="0"/>
        <w:ind w:left="0" w:firstLine="720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2"/>
        <w:spacing w:lineRule="auto" w:line="240" w:before="0" w:after="0"/>
        <w:ind w:lef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©Свердловский областной суд, 201</w:t>
      </w:r>
      <w:r>
        <w:rPr>
          <w:sz w:val="28"/>
          <w:szCs w:val="28"/>
          <w:lang w:val="en-US"/>
        </w:rPr>
        <w:t>5</w:t>
      </w:r>
    </w:p>
    <w:p>
      <w:pPr>
        <w:pStyle w:val="Normal"/>
        <w:ind w:firstLine="708"/>
        <w:rPr/>
      </w:pPr>
      <w:r>
        <w:rPr/>
        <w:tab/>
        <w:tab/>
        <w:tab/>
        <w:tab/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998"/>
        <w:gridCol w:w="641"/>
      </w:tblGrid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Г Л А В Л Е Н И Е</w:t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дебная практика по уголовным делам в отношении несовершеннолетних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назначения наказания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цессуальные вопросы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Судебная практика по гражданским делам, вытекающим из семейных правоотношений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Раздел I. Судебная практика по уголовным дел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ношении несовершеннолетни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>.Вопросы назначения наказания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 Судом апелляционной инстанции приговор изменен, так как суд при назначении наказания несовершеннолетнему допустил нарушение требований ч. 6 ст. 88 Уголовного кодекса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лицо, совершившее тяжкое или особо тяжкое преступление в несовершеннолетнем возрасте, на момент постановления приговора достигло совершеннолетия, ему следует назначить отбывание наказания в исправительной колонии общего режим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С. осуждена по ч. 1 ст. 30, ч. 5 ст. 228.1 Уголовного кодекса Российской Федерации с применением положений ст. ст.64, 88 Уголовного кодекса Российской Федерации к 3 годам 6 месяцам лишения свободы с отбыванием наказания в воспитательной кол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уя решение о назначении осужденной наказания, суд сослался в приговоре на наличие смягчающих обстоятельств: явка с повинной, активное способствование раскрытию преступления, признание вины, несовершеннолетний возраст, положительные характеристики и достаточная социальная адаптация, обучение в техникуме. Обстоятельств, отягчающих наказание С., судом обоснованно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ую выше совокупность смягчающих обстоятельств суд счел исключительной, дающей основание для применения положений ст. 64 Уголовного кодекса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приговор изменила и снизила назначенное С. наказание до 3 лет 3 месяцев лишения свободы в связи с тем, что суд первой инстанции не в полной мере учел требования ч. 2 ст. 66, ч. 1 ст. 62, ст. 88 Уголовного кодекса Российской Федерации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правил назначения наказания за неоконченное преступление (ч. 2 ст. 66 Уголовного кодекса Российской Федерации), при наличии смягчающих обстоятельств (ч. 1 ст. 62 Уголовного кодекса Российской Федерации), назначения наказания в виде лишения свободы несовершеннолетним (чч. 6 и 6.1 ст. 88 Уголовного кодекса Российской Федерации), наказание, назначенное С., не могло превышать 3 лет 4 месяцев лишения свободы, а с применением требований ст. 64 Уголовного кодекса Российской Федерации наказание должно быть еще более мягки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. на момент вынесения приговора достигла совершеннолетия, в связи с чем при определении вида исправительного учреждения следовало руководствоваться п. «б» ч. 1 ст. 58 Уголовного кодекса Российской Федерации и назначить С. наказание в виде лишения свободы с отбыванием в исправительной колонии обще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уд не в полной мере учел положения Общей части Уголовного кодекса Российской Федерации, что послужило основанием для изменения пригово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Ш. осужден по ч. 2 ст. 264 Уголовного кодекса Российской Федерации к 1 году 4 месяцам лишения свободы с отбыванием наказания в колонии-поселении с лишением права управления транспортными средствами сроком на 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суда в качестве обстоятельства, отягчающего наказание Ш., признано совершение преступления в отношении малолетнего лица (п. 3 ч. 1 ст. 63 Уголовного кодекса Российской Феде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головно наказуемое деяние, запрещенное ст. 264 Уголовного кодекса Российской Федерации, относится к преступлениям, совершенным по неосторожности, а значит, у осужденного отсутствовал умысел на причинение тяжкого вреда здоровью малолетне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суд апелляционной инстанции изменил приговор, исключив указание суда на наличие обстоятельства, отягчающего наказание Ш., - совершение преступления в отношении малолетнего, снизил назначен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3. Явка с повинной, отвечающая требованиям ст. 142 Уголовно-процессуального кодекса Российской Федерации, учитывается в качестве обстоятельства, смягчающего наказа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З. осужден по ч. 2 ст. 135, ч. 3 ст. 134 Уголовного кодекса Российской Федерации на основании ч. 3 ст. 69 Уголовного кодекса Российской Федерации к 3 годам 6 месяцам лишения свободы с отбыванием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головном деле имелась явка с повинной осужденного, которая в полной мере соответствовала требованиям ст. 142 Уголовно-процессуального кодекса Российской Федерации, однако в качестве обстоятельства, смягчающего наказание З., судом учтена не бы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ебная коллегия изменила приговор, признав в качестве обстоятельства, смягчающего наказание осужденного по обоим преступлениям, его явку с повинно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казание за оба преступления З. было назначено в минимальных пределах санкций ч. 2 ст. 135 и ч. 3 ст. 134 Уголовного кодекса Российской Федерации, соответствовало требованиям ч. 1 ст. 62 Уголовного кодекса Российской Федерации, поэтому приговор в этой части судебной коллегией оставлен без изме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уд неверно применил положения ч. 2 ст. 49 Уголовного кодекса Российской Федерации, что привело к назначению наказания, превышающего максимально возможно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О. осужден за два преступления, предусмотренных п. «а» ч. 2 ст. 158 Уголовного кодекса Российской Федерации к наказанию в виде 440 часов обязательных работ за каждое. На основании ч. 2 ст. 69 Уголовного кодекса Российской Федерации по совокупности преступлений путем частичного сложения наказаний О. назначено 600 часов обязательных работ, на основании ч. 5 ст. 69 Уголовного кодекса Российской Федерации по совокупности преступлений путем частичного сложения назначенного наказания и наказания, назначенного предыдущим приговором, окончательно О. назначено наказание в виде 700 часов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апелляционной инстанции изменил приговор и смягчил О. наказание, назначенное по правилам чч. 2, 5 ст. 69 Уголовного кодекса Российской Федерации, в связи с тем, что при назначении наказания суд не учел требования ч. 2 ст. 49 Уголовного кодекса Российской Федерации, в соответствии с которыми обязательные работы устанавливаются на срок от 60 до 480 часов. Наказание, назначенное О. по правилам чч. 2, 5 ст. 69 Уголовного кодекса Российской Федерации, превышало максимальный предел, установленный уголов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5. Суд необоснованно в качестве обстоятельства, отягчающего наказание Н., учел совершение преступления группой лиц по предварительному сговору, что повлекло назначение чрезмерно сурового наказ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Н. осуждена по п. «в» ч. 2 ст. 241 Уголовного кодекса Российской Федерации и за совершение шести преступлений, предусмотренных ч. 1 ст. 240 Уголовного кодекса Российской Федерации на основании ч. 3 ст. 69 Уголовного кодекса Российской Федерации к 4 годам лишения свободы с отбыванием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головное дело рассмотрено в особом порядк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ачестве обстоятельства, отягчающего наказание Н., суд признал совершение преступлений, предусмотренных ч. 1 ст. 240 Уголовного кодекса Российской Федерации, группой лиц по предварительному с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, из обвинения, предъявленного Н., с которым она согласилась, следовало, что шесть преступлений, предусмотренных ч. 1 ст. 240 Уголовного кодекса Российской Федерации, она совершила од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исключила указание суда на наличие отягчающего наказание Н. обстоятельства и смягчила наказание, назначенное за каждое из указанных преступлений, до штрафа в размере 40 000 рублей, так как при отсутствии иных отягчающих обстоятельств с учетом требований ч. 1 ст. 56 Уголовного кодекса Российской Федерации за совершение преступлений небольшой тяжести Н. не могло быть назначено наказание в виде лиш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 Суд неверно определил вид рецидива преступлений, что повлекло назначение чрезмерно мягкого наказ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осуждены ранее судимый К. по п. «а» ч.3 ст. 131, п. «а» ч. 3 ст.132, пп. «а», «б» ч. 2 ст. 131, п. «б» ч. 2 ст. 132 Уголовного кодекса Российской Федерации на основании ч. 3 ст. 69 Уголовного кодекса Российской Федерации к 12 годам лишения свободы с отбыванием наказания в исправительной колонии строгого режима, ранее судимый П. по пп. «а», «б» ч. 2 ст. 131, ч. 3 ст. 30, пп. «а», «б» ч. 2 ст. 131 Уголовного кодекса Российской Федерации на основании ч. 3 ст. 69 Уголовного кодекса Российской Федерации к 8 годам лишения свободы с отбыванием наказания в исправительной колонии строгого режи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м представлении прокурор просил изменить приговор, признать в качестве обстоятельства, отягчающего наказание, опасный рецидив преступлений и с учетом личности осужденных и степени общественной опасности совершенных преступлений усилить назначенное им наказ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нашла доводы прокурора заслуживающими вним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овало из приговора, судом было установлено наличие в действиях К. и П. рецидива преступлений, данное обстоятельство признано отягчающим наказание К.и 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же из уголовного дела следовало, что К. и П. имели судимость за совершение тяжкого преступления, вновь осуждались за совершение ряда тяжких и особо тяжких преступлений, поэтому в соответствии с ч. 2 ст. 18 Уголовного кодекса Российской Федерации в их действиях имелся опасный рецидив преступлени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ой коллегией приговор изменен, в качестве обстоятельства, отягчающего наказание К. и П., признан опасный рецидив преступлений, назначенное им наказание усиле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 Решение суда о возможности назначения виновному наказания без дополнительного наказания, предусмотренного санкцией статьи в качестве обязательного, должно быть мотивировано в приговор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К. осужден за совершение трех преступлений, предусмотренных п. «а» ч. 3 ст. 131 Уголовного кодекса Российской Федерации на основании ч. 3 ст. 69 Уголовного кодекса Российской Федерации к 14 годам лишения свободы с отбыванием наказания в исправительной колонии строго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месте с тем санкцией ч. 3 ст. 131 Уголовного кодекса Российской Федерации предусмотрено в качестве обязательного дополнительное наказание в виде ограничения своб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ы, по которым с учетом положений ст. 64 Уголовного кодекса Российской Федерации к осужденному не применено дополнительное наказание, предусмотренное санкцией статьи в качестве обязательного, в приговоре отсутствовал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вязи с этим судебная коллегия при наличии апелляционного представления прокурора приговор суда в отношении К. изменила, назначив дополнительное наказание в виде ограничения свободы, установив ряд ограничений за каждое преступление, а также по их совокуп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>. Процессуальные вопросы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8. Нарушение требований ч. 1 ст. 308 Уголовно-процессуального кодекса Российской Федерации привело к отмене при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ом суда осуждены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. по ч. 1 ст. 158 Уголовного кодекса Российской Федерации за хищение имущества ООО «Руна» 30 июля 2013 года к 80 часам обязательных работ, от назначенного наказания освобожден в связи с истечением срока давности уголовного преследования на основании п. 3 ч. 1 ст. 24 Уголовно-процессуального кодекса Российской Федерации, по ч. 2 ст. 325 Уголовного кодекса Российской Федерации за похищение паспорта и других документов К. 22 октября 2013 года к 80 часам обязательных работ, от назначенного наказания освобожден в связи с истечением срока давности уголовного преследования на основании п. 3 ч. 1 ст. 24 Уголовно-процессуального кодекса Российской Федерации, по п. «а» ч. 2 ст. 161 Уголовного кодекса Российской Федерации за хищение имущества М. 22 ноября 2013 года к 1 году 6 месяцам лишения свободы без штрафа, по ч. 1 ст. 166 Уголовного кодекса Российской Федерации за угон автомобиля П. 07 января 2014 года к 1 году ограничения свободы, по ч. 1 ст. 139 Уголовного кодекса Российской Федерации за незаконное проникновение в жилище М. 18 марта 2014 года к 160 часам обязательных работ, в соответствии с ч. 3 ст. 69, ч. 1 ст. 71 Уголовного кодекса Российской Федерации по совокупности преступлений, предусмотренных п. «а» ч. 2 ст. 161, ч. 1 ст. 166, ч. 1 ст. 139 Уголовного кодекса Российской Федерации, на основании ч. 5 ст. 69 Уголовного кодекса Российской Федерации к 5 годам лишения свободы без штрафа с отбыванием наказания в исправительной колонии общего режи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. по ч. 1 ст. 158 Уголовного кодекса Российской Федерации за хищение имущества Ш. 17 января 2014 года к 80 часам обязательных работ, по ч. 1 ст. 161 Уголовного кодекса Российской Федерации за хищение имущества Б. 27 января 2014 года к 160 часам обязательных работ, по п. «г» ч. 2 ст. 161 Уголовного кодекса Российской Федерации за хищение имущества у И. 21 января 2014 года к 1 году 6 месяцам лишения свободы без штрафа, по п. «а» ч. 2 ст. 161 Уголовного кодекса Российской Федерации за хищение имущества М. 22 ноября 2013 года к 1 году 6 месяцам лишения свободы без штрафа, в соответствии с ч. 3 ст. 69, ч. 1 ст. 71 Уголовного кодекса Российской Федерации к 2 годам лишения свободы без штрафа, на основании ст. 73 Уголовного кодекса Российской Федерации условно с испытательным сроком 3 года с возложением ряда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вынесении приговора суд нарушил требования ч. 1 ст. 308 Уголовно-процессуального кодекса Российской Федерации, в соответствии с которыми резолютивная часть приговора должна содержать решение о признании подсудимого виновным в совершении преступления, пункт, часть, статью Уголовного кодекса Российской Федерации, предусматривающие ответственность за преступление, в совершении которого подсудимый признан виновным, вид и размер наказания, назначенного подсудимому за каждое преступл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в подсудимого З. виновным в совершении преступлений, предусмотренных ч. 1 ст. 158, ч. 2 ст. 325, ч. 1 ст. 166, ч. 1 ст. 158, ч. 1 ст. 139, п. «а» ч. 2 ст. 161 Уголовного кодекса Российской Федерации, суд не назначил ему наказание по ч. 1 ст. 158 Уголовного кодекса Российской Федерации за хищение имущества Х. 12 февраля 201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судимому Г. суд назначил наказание по ч. 1 ст. 115 Уголовного кодекса Российской Федерации за умышленное причинение 15 апреля 2014 года М. легкого вреда здоровью, вызвавшего его кратковременное расстройство, не признав его виновным в совершении данного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риговор в отношении З. и Г. отменен в части осуждения З. по ч. 1 ст. 158 Уголовного кодекса Российской Федерации за хищение имущества Х. 12 февраля 2014 года и в части осуждения Г. по ч. 1 ст. 115 Уголовного кодекса Российской Федерации за умышленное причинение легкого вреда здоровью М. 15 апреля 2014 год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9. Время нахождения под домашним арестом засчитывается в срок отбывания наказ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говором суда осуждены Т. по ч. 2 ст. 162 Уголовного кодекса Российской Федерации к 3 годам 10 месяцам лишения свободы с отбыванием наказания в исправительной колонии общего режима, К. по ч. 2 ст. 162 Уголовного кодекса Российской Федерации к 4 годам лишения свободы с отбыванием наказания в исправительной колонии общего режи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уголовного дела следовало, что Т. и К. в период предварительного следствия находились под домашним арест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2 ч. 10 ст. 109 Уголовно-процессуального кодекса Российской Федерации время нахождения под домашним арестом засчитывается в срок содержания под страж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 п. 9 ч. 1 ст. 308 Уголовно-процессуального кодекса Российской Федерации в резолютивной части приговора должно быть указано решение о зачете времени предварительного содержания под стражей, если подсудимый до постановления приговора был задержан или к нему применялись меры пресечения в виде заключения под стражу или домашнего арес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данные требования закона не уч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изменила приговор и определила зачесть в срок отбывания Т. и К. наказания время нахождения подсудимых под домашним арест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0. Нарушение права обвиняемого на защиту послужило основанием отмены приговора с возвращением уголовного дела прокурору в порядке ст. 237 Уголовно-процессуального кодекса Российской Федерации для устранения препятствий его рассмотрения судо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Ш. осужден по п. «г» ч. 2 ст. 242.1 Уголовного кодекса Российской Федерации к 3 годам лишения свободы условно с испытательным сроком 3 года с возложением ряда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ями 1 и 3 ст. 50 Уголовно-процессуального кодекса Российской Федерации установлено право обвиняемого самостоятельно пригласить защитника и предусмотрен порядок назначения защитника в случае невозможности явки избранного обвиняемым адвокат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овало из уведомления от 08 мая 2014 года, Ш. был уведомлен о том, что приглашенный им адвокат не может участвовать при производстве по уголовному делу. Ставить свою подпись в данном уведомлении Ш. в отсутствие приглашенного им защитника отказался. Отсутствовали в уведомлении и сведения о дате его объявления обвиняемо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огичная позиция была занята Ш. при уведомлении о предъявлении ему обвинения 15 мая 2014 года. На уведомлении отсутствовали дата, а также данные о том, когда оно фактически было объявлено Ш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мотря на данные обстоятельства, безусловно свидетельствующие о намерении Ш. реализовать предоставленное ему ч. 1 ст. 50 Уголовно-процессуального кодекса Российской Федерации право, в нарушение ч. 3 ст. 50 Уголовно-процессуального кодекса Российской Федерации следователем без участия защитника по соглашению 15 мая 2015 года Ш. было предъявлено обвинение. В этот же день Ш. уведомлен об окончании предварительного расследования и ознакомлен с материалами уголовного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 судебная коллегия пришла к выводу о том, что обжалуемый приговор не может быть признан законным в связи с грубыми нарушениями права обвиняемого на защиту, устранить которые в стадии судебного разбирательства невозмож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уголовное дело в отношении Ш. в соответствии с п. 1 ч. 1 ст. 237 Уголовно-процессуального кодекса Российской Федерации возвращено прокурору для устранения препятствий его рассмотрения су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Приговор суда отменен в связи с нарушением уголовно-процессуального закона, выразившемся в непредоставлении защитнику несовершеннолетнего подсудимого права участвовать в прениях сторо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несовершеннолетний Г. осужден по п. «а» ч. 3 ст. 111 Уголовного кодекса Российской Федерации к 2 годам лишения свободы без ограничения свободы с отбыванием наказания в воспитательной коло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отменила приговор в связи с существенными нарушениями уголовно-процессу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смыслу ст. 291 Уголовно-процессуального кодекса Российской Федерации сторонам предоставляется право заявить ходатайства о дополнении судебного следствия, в случае их отсутствия судебное следствие объявляется оконченным и суд переходит к судебным прениям, содержание и порядок которых регламентирован в ст. 292 Уголовно-процессуального кодекса Российской Федерации. В соответствии с чч. 1, 2 ст. 292 Уголовно-процессуального кодекса Российской Федерации прения сторон состоят из речей обвинителя и защитника. Также в прениях могут участвовать подсудимый, потерпевший и его представитель, гражданский истец, гражданский ответчик и их представител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требования уголовно-процессуального закона судом не выполн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следовало из протокола судебного заседания, защиту интересов несовершеннолетнего осужденного Г. в суде первой инстанции осуществляла адвокат С. Перейдя к стадии судебных прений, суд предоставил слово государственному обвинителю, потерпевшему, подсудимому и его законному представителю, гражданскому ответчику. Слово для участия в прениях сторон защитнику осужденного адвокату С. предоставлено не было, что повлекло за собой существенное нарушение права Г. на защиту. Защитник в прениях воспользовался лишь правом репли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направлено на новое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2. Основанием отмены приговора послужило существенное нарушение гарантированных уголовно-процессуальным законом прав подсудимого и потерпевших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К. осужден по пп. «а», «г» ч. 2 ст. 117, ст. 156 Уголовного кодекса Российской Федерации на основании ч. 3 ст. 69 Уголовного кодекса Российской Федерации к 3 годам 1 месяцу лишения свободы условно с испытательным сроком 4 года с возложением ряда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ой коллегией приговор отменен в связи с существенными нарушениями уголовно-процессуаль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 6 ст. 280 Уголовно-процессуального кодекса Российской Федерации в целях охраны прав несовершеннолетних по ходатайству сторон, а также по инициативе суда допрос потерпевших и свидетелей, не достигших возраста восемнадцати лет, может быть проведен в отсутствие подсудимого, о чем суд выносит определение или постановление. После возвращения подсудимого в зал судебного заседания ему должны быть сообщены показания этих лиц и предоставлена возможность задавать им вопросы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судебного заседания на время допроса несовершеннолетних потерпевших Л. и М. из зала судебного заседания дважды были удалены не только подсудимый К., но и его защитник, представители несовершеннолетних потерпевших, по окончании допроса из зала суда были удалены сами потерпевш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Таким образом, суд допустил нарушение не только права подсудимого К. на защиту, но и права несовершеннолетних потерпевших, допрошенных в отсутствие законного предста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ные нарушения являются существенными и не могут быть устранены в суде апелляционной инстанции. В соответствии с требованиями ст. ст. 389.20, 389.24 Уголовно-процессуального кодекса Российской Федерации приговор отменен, а уголовное дело передано на новое судебное разбирательство в тот же суд в ином соста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снованием для отмены постановления суда послужило нарушение предусмотренного ст. 399 Уголовно-процессуального кодекса Российской Федерации порядка разрешения вопросов, связанных с исполнением приговор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уда отказано в удовлетворении ходатайства осужденного З. об освобождении от отбывания наказания в связи с болезнь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 2. ч. 1, чч. 2, 4 ст. 399 Уголовно-процессуального кодекса Российской Федерации вопрос об освобождении от наказания в связи с болезнью осужденного в соответствии со ст. 81 Уголовного кодекса Российской Федерации рассматривается судом по ходатайству осужденного, который должен быть   извещен о дате, времени и месте судебного заседания не позднее 14 суток до дня судебного заседания. При наличии ходатайства осужденного об участии в судебном заседании суд обязан обеспечить его непосредственное участие в судебном заседании либо предоставить возможность изложить свою позицию путем использования систем видеоконференц-связи. Осужденный может осуществлять свои права с помощью адвок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следовало из судебного материала, осужденный З. выражал желание принимать участие в судебном заедании при разрешении вопроса об освобождении от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удебном материале отсутствовали сведения об извещении осужденного о дате, времени и месте судебного заседания, принятии судом каких-либо мер по обеспечению его участия в судебном заседании, предоставлении ему права воспользоваться помощью адвоката. Не решался этот вопрос 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суд апелляционной инстанции отменил постановление суда первой инстанции и направил судебный материал на новое рассмотрени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снованием для отмены приговора послужило нарушение требований ст. 307 Уголовно-процессуального кодекса Российской Федерации, в соответствии с которыми описательно-мотивировочная часть приговора должна содержать описание преступного деяния, признанного судом доказа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говором суда К. осужден по ч. 3 ст. 162, ч. 4 ст. 150 Уголов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307 Уголовно-процессуального кодекса Российской Федерации описательно-мотивировочная часть приговора должна содержать описание преступного деяния, признанного судом доказанным, с указанием места, времени, способа его совершения, формы вины, мотивов, целей и последствий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требования закона в отношении преступления, предусмотренного ч. 4 ст. 150 Уголовного кодекса Российской Федерации, судом не выполнены. В описательно-мотивировочной части приговора суд не дал описания установленным в ходе судебного следствия обстоятельствам совершения данного преступления, не указал место, время и способ его совершения 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риговор суда в части осуждения К. по ч. 4 ст. 150 Уголовного кодекса Российской Федерации отменила и уголовное дело в этой части направила на новое судебное рассмотрение в суд первой инстанции, поскольку допущенные нарушения уголовно-процессуального закона являются неустранимыми в суде апелляционной инста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по гражданским делам, вытекающим из семейных правоотношений</w:t>
      </w:r>
    </w:p>
    <w:p>
      <w:pPr>
        <w:pStyle w:val="Normal"/>
        <w:ind w:right="99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firstLine="720"/>
        <w:jc w:val="both"/>
        <w:rPr/>
      </w:pPr>
      <w:r>
        <w:rPr>
          <w:b/>
          <w:sz w:val="28"/>
          <w:szCs w:val="28"/>
        </w:rPr>
        <w:t xml:space="preserve">15. Суд необоснованно отказал в иске об оспаривании отцовства ввиду отсутствия доказательств происхождения ребенка не от истца, поскольку ответчик – мать ребенка признала иск, от участия в проведении назначенной по ходатайству истца судебной генетической экспертизы отказалась. </w:t>
      </w:r>
    </w:p>
    <w:p>
      <w:pPr>
        <w:pStyle w:val="Normal"/>
        <w:ind w:right="99"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. обратился в суд с иском к Е. об оспаривании отцовства, исключении сведений об отце из записи акта о рождении ребенка. В обоснование иска указал, что с декабря 2011 года по август 2013 года состоял в браке с Е., от брака они имеют сына Т., родившегося 22 июня 2012 года. После расторжения брака ему стало известно от ответчика, что он не является биологическим отцом Т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тветчик Е. в суде первой инстанции исковые требования признала и подтвердила, что А. не является отцом Т., от участия в проведении судебной молекулярно-генетической экспертизы отказалась, уклонившись от явки на экспертизу с ребенком в назначенное судом время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ешением суда в удовлетворении иска отказано в связи с непредставлением доказательств, подтверждающих происхождение ребенка не от истца. Суд не принял признание иска ответчиком Е., поскольку оно, по мнению суда, нарушает интересы ребенка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Апелляционным определением решение суда отменено на основании следующего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68 Гражданского процессуального кодекса Российской Федерации признание стороной обстоятельств, на которых другая сторона основывает свои требования или возражения, освобождает последнюю от необходимости дальнейшего доказывания этих обстоятельств. Признание заносится в протокол судебного заседания. Признание, изложенное в письменном заявлении, приобщается к материалам дела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общенных к материалам дела письменных объяснений ответчика Е. и ее представителя усматривается, что Е. признала тот факт, что А. не является биологическим отцом ее ребенка Т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первой инстанции не принял признание иска, усомнившись в соответствии интересам ребенка позиции ответчика Е., которая ранее при рассмотрении других споров (о взыскании алиментов, об определении порядка общения с ребенком) не оспаривала отцовство А. в отношении Т., в период рассмотрения данного дела по иску Е. было возбуждено дело о лишении родительских прав А. в отношении 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ец в суде первой инстанции настаивал на проведении судебной генетической экспертизы, ссылаясь на отсутствие у него иной процессуальной возможности представить надлежащие доказательства в обоснование заявленного иска, согласился нести затраты по проведению данной экспертизы. Определением суда была назначена судебная генетическая экспертиза для разрешения вопроса об отцовстве А. в отношении Т., однако, данная экспертиза не была проведена по вине ответчика Е., не явившейся с ребенком для прохождения этой экспертизы в назначенные судом время и место по мотиву нецелесообразности ее назначения ввиду признания ею иска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79 Гражданского процессуального кодекса Российской Федерации при уклонении стороны от участия в экспертизе, если без участия этой стороны экспертизу провести невозможно, суд в зависимости от того, какая сторона уклоняется от экспертизы, а также какое для нее она имеет значение, вправе признать факт, для выяснения которого экспертиза была назначена, установленным или опровергнут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первой инстанции в нарушение ч. 3 ст. 79, а также положений ст. ст. 12 и 56 Гражданского процессуального кодекса Российской Федерации необоснованно указал в решении, что истец не представил доказательств, подтверждающих происхождение ребенка не от него, не принял во внимание факт уклонения ответчика от экспертизы ввиду признания ис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сылаясь в решении на Конвенцию о правах ребенка, одобренную Генеральной Ассамблеей ООН 29 ноября 1989 года, а также на ст. 54 Семейного кодекса Российской Федерации, в силу которой каждый ребенок имеет право знать своих родителей и каждый ребенок имеет право на воспитание своими родителями, суд не указал, почему при установленных судом обстоятельствах признание иска ответчиком Е. противоречит закону и нарушает права и законные интересы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принял по делу новое решение об удовлетворении иска А., исключив из актовой записи о рождении Т. сведения об А. как об отце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6. По делу об установлении отцовства суд принимает во внимание любые доказательства, если они с достоверностью подтверждают происхождение ребенка от конкретного лица.</w:t>
      </w:r>
    </w:p>
    <w:p>
      <w:pPr>
        <w:pStyle w:val="Normal"/>
        <w:widowControl w:val="false"/>
        <w:autoSpaceDE w:val="false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. обратилась в суд с иском к Н. об установлении отцовства в отношении несовершеннолетней А. и о взыскании алиментов. В обоснование иска П. указала, что находилась с Н. в интимных отношениях, в результате которых в 2007 году у нее родилась дочь А. Отцом ребенка, по ее мнению, является ответчик Н., прекративший с ней отношения в период ее берем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да иск удовлетворен. Суд сослался на совместные фотографии ответчика и ребенка; показания свидетелей, подтвердивших факт знакомства истца и ответчика, их общение в период с 2005 по 2006 годы; заключение судебной биологической экспертизы, согласно которому в результате произведенного исследования крови истца, ответчика и ребенка не получено данных, позволяющих исключить отцовство Н. в отношении 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апелляционной инстанции признал необоснованным вывод суда первой инстанции о доказанности происхождения А. от ответчика Н. и, посчитав недостаточными и недостоверными имеющиеся в материалах дела доказательства, удовлетворил ходатайство ответчика о назначении по данному делу судебной молекулярно-генетической экспертиз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первой инстанции было проигнорировано ходатайство ответчика о назначении молекулярно-генетической экспертизы и назначена биологическая экспертиза, заключение которой о возможном отцовстве ответчика не обладает признаком высокой степени достоверности. Не обладают такими признаками и показания свидетелей, а также совместные фотографии ответчика с ребенком, представленные истцом в обоснование ис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заключению судебной молекулярно-генетической экспертизы образцов буккального эпителия Н., П. и А., проведенной в период рассмотрения дела в суде апелляционной инстанции, Н. не является биологическим отцом 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по правилам ст. 67 Гражданского процессуального кодекса Российской Федерации и ст. 49 Семейного кодекса Российской Федерации представленные сторонами доказательства, суд апелляционной  инстанции принял новое решение, которым отказал в удовлетворении иска П. об установлении отцовства и о взыскании алимен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7. Отказывая в иске о лишении родительских прав, суд не учел  факт совершения родителями умышленного преступления против здоровья ребенка и иные обстоятельства, являющиеся в силу закона основанием для лишения родительских пра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 опеки и попечительства обратился в суд с иском к А. и Е. о лишении родительских прав в отношении сына Р., 2009 года рождения, взыскании с ответчиков алиментов на содержание ребенка. В обоснование иска указано, что ответчики ненадлежащим образом исполняют свои родительские обязанности по воспитанию и содержанию сына, злоупотребляют спиртными напитками, оставляют ребенка без надзора, жестоко обращаются с ребенком, а также совершили преступления против его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а отказано в удовлетворении иска, ответчики предупреждены о необходимости изменения своего отношения к воспитанию несовершеннолетнего сына; контроль за выполнением родительских обязанностей ответчиками возложен на орган опеки и попечи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отменил решение суда первой инстанции и принял новое решение об удовлетворении иска, установив, что имеются основания для лишения ответчиков родительских пра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9 Семейного кодекса Российской Федерации родители (один из них) могут быть лишены родительских прав, если они уклоняются от выполнения обязанностей родителей, в том числе при злостном уклонении от уплаты алиментов; отказываются без уважительных причин взять своего ребенка из родильного дома (отделения) либо из иной медицинской организации, воспитательного учреждения, учреждения социальной защиты населения или из аналогичных организаций; злоупотребляют своими родительскими правами; жестоко обращаются с детьми, в том числе осуществляют физическое или психическое насилие над ними, покушаются на их половую неприкосновенность; являются больными хроническим алкоголизмом или наркоманией; совершили умышленное преступление против жизни или здоровья своих детей либо против жизни или здоровья суп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вступившим в законную силу приговором мирового судьи от 30 апреля 2014 года установлено, что А. в отношении несовершеннолетнего Р. совершила насильственные действия, причинившие физическую боль, но не повлекшие последствий, указанных в ст. 115 Уголовного кодекса Российской Федерации. Находясь в состоянии алкогольного опьянения, А., действуя из личных неприязненных отношений, осознавая, что ее сын Р. в силу своего малолетнего возраста не в состоянии оказать ей сопротивления, умышленно нанесла Р. один удар кастрюлей в область носа, в результате чего ребенок испытал физическую боль и ему причинено телесное поврежд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упившим в законную силу приговором городского суда от 16 декабря 2014 года установлено, что Е. причинил физические страдания путем систематического нанесения побоев и иными насильственными действиями, не повлекшими последствий, указанных в ст. ст. 111 и 112 Уголовного кодекса Российской Федерации, в отношении несовершеннолетнего Р., заведомо для виновного находящегося в беспомощном состоянии. Е. в разные периоды времени (с апреля 2014 года по сентябрь 2014 года) наносил удары по разным частям тела ребенка, причиняя ему физическую бо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абз. 7 ст. 69 Семейного кодекса Российской Федерации факт совершения родителями умышленного преступления против здоровья ребенка является самостоятельным основанием для лишения родительских пра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в материалы дела представлены доказательства, подтверждающие факт уклонения ответчиков от выполнения родительских обязанностей. Данный факт подтвержден объяснениями ответчиков; сведениями о многократном привлечении ответчиков к административной ответственности за появление в общественных местах в состоянии алкогольного опьянения; сообщениями и характеризующими данными на семью ответчиков; сведениями о постановке данной семьи на персонифицированный учет; показаниями допрошенных в судебном заседании свидетелей; документами об отобрании ребенка ввиду нахождения его в социально-опасном положении; справкой социального центра о нахождении ребенка в отделении временного проживания несовершеннолетн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имеющиеся в деле доказательства, суд апелляционной инстанции, исходя из интересов ребенка, сделал вывод о том, что имеются предусмотренные ст. 69 Семейного кодекса Российской Федерации основания для лишения ответчиков родительских прав в отношении Р., и удовлетворил иск, указав на возможность обращения ответчиков с иском о восстановлении родительских прав в случае изменения своего отношения к воспитанию ребе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b/>
          <w:sz w:val="28"/>
          <w:szCs w:val="28"/>
        </w:rPr>
        <w:t xml:space="preserve">18. Решение суда о перечислении пятидесяти процентов сумм алиментов, подлежащих выплате, на счет, открытый на имя несовершеннолетнего ребенка в банке, признано незаконным, поскольку не представлено доказательств ненадлежащего исполнения обязанности по расходованию данных выплат на содержание и воспитание ребенка родителем, получающим алименты.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. обратился в суд с заявлением об изменении порядка исполнения решения суда от 17 января 2012 года, которым с него взысканы алименты на содержание сына Г., 2010 года рождения, в пользу Е. в размере 1/6 части всех видов заработка. В обоснование заявления указал, что среднемесячный размер удерживаемых с него алиментов на содержание Г. превышает в 11,6 раз величину установленного в регионе прожиточного минимума на ребенка. Считает, что уплачиваемые им алименты расходуются матерью ребенка не в интересах сына, а на ее личные нужды. Просил изменить способ и порядок исполнения решения суда путем перечисления пятидесяти процентов сумм подлежащих выплате алиментов на банковский счет, открытый на имя несовершеннолетнего Г., а оставшиеся пятьдесят процентов перечислять Е. </w:t>
      </w:r>
    </w:p>
    <w:p>
      <w:pPr>
        <w:pStyle w:val="Normal"/>
        <w:shd w:fill="FFFFFF" w:val="clear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а заявление Х. удовлетворено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й жалобе Е. просила определение отменить, ссылаясь на то, что суду не представлено доказательств неразумного, необоснованного расходования ею алиментов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апелляционной инстанции отменил определение по следующим основания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яя требования заявителя, суд первой инстанции пришел к выводу о возможности перечисления не более пятидесяти процентов сумм алиментов, подлежащих выплате, на счет, открытый на имя несовершеннолетнего ребенка в банке, поскольку данный способ исполнения решения суда соответствует интересам ребенка. Какие-либо иные мотивы удовлетворения заявления в определении не приведен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ой вывод не основан на нормах материального права.</w:t>
      </w:r>
    </w:p>
    <w:p>
      <w:pPr>
        <w:pStyle w:val="Normal"/>
        <w:ind w:right="-5" w:firstLine="720"/>
        <w:jc w:val="both"/>
        <w:rPr/>
      </w:pPr>
      <w:hyperlink r:id="rId3">
        <w:r>
          <w:rPr>
            <w:rStyle w:val="InternetLink"/>
            <w:sz w:val="28"/>
            <w:szCs w:val="28"/>
          </w:rPr>
          <w:t>Пунктом 2 ст. 60</w:t>
        </w:r>
      </w:hyperlink>
      <w:r>
        <w:rPr>
          <w:sz w:val="28"/>
          <w:szCs w:val="28"/>
        </w:rPr>
        <w:t xml:space="preserve"> Семейного кодекса Российской Федерации предусмотрено, что суд по требованию родителя, обязанного уплачивать алименты на несовершеннолетних детей, вправе вынести решение о перечислении не более пятидесяти процентов сумм алиментов, подлежащих выплате, на счета, открытые на имя несовершеннолетних детей в банках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Такое решение, согласно разъяснениям, содержащимся в </w:t>
      </w:r>
      <w:hyperlink r:id="rId4">
        <w:r>
          <w:rPr>
            <w:rStyle w:val="InternetLink"/>
            <w:sz w:val="28"/>
            <w:szCs w:val="28"/>
          </w:rPr>
          <w:t>п. 15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5 октября 1996 года № 9 «О применении судами Семейного кодекса Российской Федерации при рассмотрении дел об установлении отцовства и о взыскании алиментов», может быть принято судом исходя из интересов ребенка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ие судом решения о перечислении не более пятидесяти процентов сумм алиментов, подлежащих выплате, на счета, открытые на имя несовершеннолетних в банках, возможно, в частности, в случае ненадлежащего исполнения родителем, получающим алименты, обязанности по расходованию соответствующих выплат на содержание, воспитание и образование ребенка и сохранения при таком способе исполнения решения суда уровня материального обеспечения ребенка, достаточного для его полноценного развития (питание, образование, воспитание и т.д.)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ая п. 2 ст. 60 Семейного кодекса Российской Федерации норма по своей сути является ограничением родительского права на расходование причитающихся ребенку денежных средств, выплачиваемых (или взыскиваемых) родителю, с которым ребенок проживает. Такое ограничение одновременно является мерой защиты имущественных прав ребенка, применение подобного ограничения должно быть надлежащим образом обосновано заявителем и мотивировано судом в случае удовлетворения заявле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сть родителя, воспитывающего и содержащего ребенка, с которым он постоянно проживает, предполагается. Иное в силу положений п. 2 ст. 60 Семейного кодекса Российской Федерации, ч. 1 ст. 56, ст. 203 Гражданского процессуального кодекса Российской Федерации должно быть доказано отдельно проживающим родителем, уплачивающим алименты, обращающимся в суд с требованием об ограничении второго родителя в праве расходования алиментов в полном размер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судом не было установлено, что ответчик злоупотребляет своими родительскими правами по распоряжению суммами получаемых на ребенка алиментов и недобросовестно исполняет обязанность по расходованию их на цели, определенные в п. 2 ст. 60 Семейного кодекса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йствующее семейное законодательство не ставит принятие предусмотренного </w:t>
      </w:r>
      <w:hyperlink r:id="rId5">
        <w:r>
          <w:rPr>
            <w:rStyle w:val="InternetLink"/>
            <w:sz w:val="28"/>
            <w:szCs w:val="28"/>
          </w:rPr>
          <w:t>п. 2 ст. 60</w:t>
        </w:r>
      </w:hyperlink>
      <w:r>
        <w:rPr>
          <w:sz w:val="28"/>
          <w:szCs w:val="28"/>
        </w:rPr>
        <w:t xml:space="preserve"> Семейного кодекса Российской Федерации решения в зависимость от таких обстоятельств, как величина прожиточного минимума в каком-либо субъекте Российской Федерации, минимального размера оплаты труда, среднемесячного заработка и отсутствие необходимости расходования на содержание ребенка денежных сумм в виде алиментов в полном размере, определенном судом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доводы заявителя о нецелесообразности расходования на ежемесячное содержание ребенка сумм взыскиваемых с него алиментов в полном размере и необходимости перечисления части алиментов на счет ребенка в целях направления в будущем этих денежных средств на образование ребенка или приобретение жилья не могут  служить безусловным основанием для удовлетворения заявленных им требований, поскольку утверждения заявителя о расходовании матерью ребенка сумм подлежащих выплате алиментов на свои нужды основаны на его предположениях и не подкреплены какими-либо доказательствами, отвечающими требованиям закона об их относимости и допуст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перечисления в счет алиментов сумм, превышающих минимальный прожиточный минимум, бесспорно не свидетельствует о том, что поступление данных сумм в распоряжение родителя, с которым постоянно проживает ребенок, существенно нарушает интересы плательщика алиментов либо самого несовершеннолетнего.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определением суда апелляционной инстанции в удовлетворении заявления Х. об изменении способа и порядка исполнения решения суда отказан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уголовным делам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ебная коллегия по гражданским делам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кодификации, систематизации законодательства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бщения судебной практики</w:t>
      </w:r>
    </w:p>
    <w:p>
      <w:pPr>
        <w:pStyle w:val="TextBody"/>
        <w:spacing w:before="0" w:after="0"/>
        <w:ind w:right="-26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го областного су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5110C8041CE28371F5074B7DE7DE156EE9304219F7D7A12FC0FBE09B65212A2FBCDB9E565D299FAM0CCQ" TargetMode="External"/><Relationship Id="rId4" Type="http://schemas.openxmlformats.org/officeDocument/2006/relationships/hyperlink" Target="consultantplus://offline/ref=35110C8041CE28371F5074B7DE7DE156E9970424907E2718F456B20BB15D4DB5FC84B5E465D298MFCBQ" TargetMode="External"/><Relationship Id="rId5" Type="http://schemas.openxmlformats.org/officeDocument/2006/relationships/hyperlink" Target="consultantplus://offline/ref=7A1246E2E6C2149D710A8CC1E9EB10D55A27D71F91505B95313E8F8EBB4B6E8550603356D8210D61w240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56:00Z</dcterms:created>
  <dc:creator>ПодкинаНЮ</dc:creator>
  <dc:description/>
  <cp:keywords/>
  <dc:language>en-US</dc:language>
  <cp:lastModifiedBy>БусыгинаГА</cp:lastModifiedBy>
  <cp:lastPrinted>2015-06-18T16:26:00Z</cp:lastPrinted>
  <dcterms:modified xsi:type="dcterms:W3CDTF">2015-06-24T09:56:00Z</dcterms:modified>
  <cp:revision>2</cp:revision>
  <dc:subject/>
  <dc:title> Вопросы назначения наказания</dc:title>
</cp:coreProperties>
</file>